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安全上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实验室房间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实验室学生责任人：               </w:t>
      </w:r>
      <w:r>
        <w:rPr/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检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接线板和有故障插座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板串并联使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（申请领取接线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线路改造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炉，电磁炉等私人热饭菜的加热电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机、烧水壶等有专用接口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线路改造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固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管报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（长大约？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？根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老化故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（故障情况说明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充电器等用完及时拔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提醒？次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期离开电脑及时关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提醒？次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卫生值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实验室及时断电，关好门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操作有无遵循实验室基本条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遵循</w:t>
            </w:r>
          </w:p>
        </w:tc>
      </w:tr>
      <w:tr>
        <w:trPr>
          <w:trHeight w:val="27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上报时间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5:00Z</dcterms:created>
  <dc:creator>zju</dc:creator>
  <dc:description/>
  <cp:keywords/>
  <dc:language>en-US</dc:language>
  <cp:lastModifiedBy>zjdx1</cp:lastModifiedBy>
  <dcterms:modified xsi:type="dcterms:W3CDTF">2018-01-02T01:27:00Z</dcterms:modified>
  <cp:revision>5</cp:revision>
  <dc:subject/>
  <dc:title>实验室安全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